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MARTEDÌ 20 LUGLIO – XV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4"/>
          <w:szCs w:val="28"/>
        </w:rPr>
      </w:pPr>
      <w:r>
        <w:rPr>
          <w:rFonts w:cs="Arial" w:ascii="Arial" w:hAnsi="Arial"/>
          <w:b/>
          <w:sz w:val="24"/>
          <w:szCs w:val="28"/>
        </w:rPr>
        <w:t>Israele vide la mano potente con la quale il Signore aveva agito contro l’Egitto, e il popolo temette il Signore e credette in lui e in Mosè suo servo.</w:t>
      </w:r>
    </w:p>
    <w:p>
      <w:pPr>
        <w:pStyle w:val="Normal"/>
        <w:jc w:val="both"/>
        <w:rPr/>
      </w:pPr>
      <w:r>
        <w:rPr>
          <w:rFonts w:cs="Arial" w:ascii="Arial" w:hAnsi="Arial"/>
          <w:b/>
          <w:sz w:val="24"/>
          <w:szCs w:val="28"/>
        </w:rPr>
        <w:t xml:space="preserve">Mosè stende la mano sul mare. Chiama un forte vento d’oriente.  Il vento viene. Soffia con forza per tutta la notte e risospinse il mare. Si dividono le acque. Compare l’asciutto. In mezzo al mare vi è come una strada percorribile. È questa la via della salvezza preparata loro dal Signore. Mosè è il mediatore tra Dio e la Creazione. Dio vuole che sia l’uomo lo strumento attraverso il quale Lui dovrà compiere le meraviglie del suo amore. Ad ognuno di noi è chiesto di avere una grande fede in questa decisione del nostro Dio e Signore.  Gli Israeliti vedono che il Signore aveva loro aperta la via della salvezza e subito si incamminano attraverso di essa. Viene detto che le acque sono come un muro a destra e a sinistra. Questo sta a significare che l’evento che essi stanno vivendo è veramente soprannaturale. È solo per miracolo che le acque si siano prosciugate solo in un così breve tratto di mare, largo quanto una via da percorrere agevolmente. Mentre a destra e a sinistra vi è un muro minaccioso di acqua pronto sempre a seppellirli.  Per miracolo stanno le acque finché gli Israeliti non siano passati. Una volta che l’ultimo ha toccato l’altra sponda del mare, esse non staranno più. Gli Egiziani decidono di inseguire gli Ebrei che stanno fuggendo attraverso il mare. Il faraone con i suoi carri e i suoi cavalli, con tutta la sua armata, entrò nel mare dietro gli Israeliti. Ha potuto fare questo perché sia l’Angelo del Signore che la nube si erano ritirati nuovamente. Ormai il vantaggio era considerevole e mai essi li avrebbero potuti raggiungere. Anche perché il Signore aveva escogitato un altro piano di attacco. Ora loro sono in mezzo al mare. </w:t>
      </w:r>
    </w:p>
    <w:p>
      <w:pPr>
        <w:pStyle w:val="Normal"/>
        <w:jc w:val="both"/>
        <w:rPr>
          <w:rFonts w:ascii="Arial" w:hAnsi="Arial" w:cs="Arial"/>
          <w:b/>
          <w:b/>
          <w:sz w:val="24"/>
          <w:szCs w:val="28"/>
        </w:rPr>
      </w:pPr>
      <w:r>
        <w:rPr>
          <w:rFonts w:cs="Arial" w:ascii="Arial" w:hAnsi="Arial"/>
          <w:b/>
          <w:sz w:val="24"/>
          <w:szCs w:val="28"/>
        </w:rPr>
        <w:t xml:space="preserve">Viene il Signore alla veglia del mattino e porta scompiglio tra gli Egiziani. Li mette in rotta. Non li fa avanzare. Li ricolma di panico e di paura. Al Signore basta un niente per sconfiggere il più grande esercito. Ecco cosa fa il Signore perché gli Egiziani non avanzino più. Frena le ruote dei loro carri. Non si cammina più. Neanche riescono più a spingere i carri.  A stento si avanza di qualche metro. Viene la paura, il terrore. È questa l’arma più potente che si possa inventare. Ecco quale fu il risultato o il frutto di questo terrore o paura. Gli Egiziani riconoscono che il Signore sta combattendo contro di loro. Se il Signore combatte è la fine per tutti loro. L’unica via di salvezza è la fuga. Scappare: questo è ormai il loro unico desiderio. Devono salvare la propria vita. Scappare non si può. I carri non vanno ne avanti e né dietro. Come sono frenati per avanzare, così sono frenati per retrocedere. Tutti ormai si sentono perduti. Non vi è per loro alcuna salvezza. Ecco l’ordine che il Signore dona a Mosè: quello di stendere nuovamente la mano per far ritornare le acque al loro posto. Ritornando sul loro posto, essi si riverseranno sugli Egiziani, sui loro carri, sui loro cavalieri. Non ci sarà salvezza per alcuno. Le acque sommergeranno tutti. Nessuno potrà sfuggire a questo disastro. Mosè stende la mano sul mare.  Il mare sul far del mattino torna al suo posto consueto. Tutto è come era prima. Nella notte si era separato per far passare i figli di Israele. Al mattino ritorna al suo posto consueto sempre per la salvezza dei figli di Israele.  È sempre per la salvezza dei suoi figli che Dio opera la chiusura del mare. Se il faraone si fosse ritirato, il Signore lo avrebbe lasciato nella sua pace. Questo è importante che ognuno lo sappia: il Signore sempre una cosa ha chiesto al faraone: che lasciasse partire il suo popolo. Il popolo è suo e Lui ha ogni diritto sulla sua vita. È sua proprietà e ora lo vuole libero. Deve mantenere con esso una promessa fatta ai loro Padri. Tutte le piaghe, ogni calamità, ogni sofferenza non è stata causata contro il faraone, ma sempre perché il faraone si decidesse a liberare il suo popolo. Anche quest’ultimo flagello che termina con lo sterminio di tutti gli Egiziani, cioè di tutto l’esercito del faraone, non è stato causato dal Signore per vendetta contro di loro. È stato causato per la salvezza del suo popolo. È questo disastro frutto solo della stoltezza, ostinazione, empietà, malvagità del faraone. Lui vuole distruggere il popolo del Signore e questa ostinata e stupida volontà lo ha travolto. Dio non vuole mai il male delle sue creature. Impedisce però sempre che il male venga fatto ai suoi figli. Dio è il difensore dei suoi figli, di quanti confidano e si affidano a Lui. Tutti erano entrati nel mare con il desiderio, la volontà di uccidere i figli di Israele. Tutti vengono travolti dal mare. Il loro peccato li travolge, li distrugge, li annienta. È sempre il peccato personale e comunitario la causa di ogni morte. Dove c’è una morte lì vi è sempre un peccato. Chi non vuole la morte deve togliere il peccato. Tolto il peccato, si toglie la morte. È sempre il peccato la causa dei nostri guai infiniti.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Es 14,21-31</w:t>
      </w:r>
    </w:p>
    <w:p>
      <w:pPr>
        <w:pStyle w:val="Normal"/>
        <w:jc w:val="both"/>
        <w:rPr>
          <w:rFonts w:ascii="Arial" w:hAnsi="Arial" w:cs="Arial"/>
          <w:b/>
          <w:b/>
          <w:sz w:val="24"/>
          <w:szCs w:val="28"/>
        </w:rPr>
      </w:pPr>
      <w:r>
        <w:rPr>
          <w:rFonts w:cs="Arial" w:ascii="Arial" w:hAnsi="Arial"/>
          <w:b/>
          <w:sz w:val="24"/>
          <w:szCs w:val="28"/>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w:t>
      </w:r>
    </w:p>
    <w:p>
      <w:pPr>
        <w:pStyle w:val="Normal"/>
        <w:jc w:val="both"/>
        <w:rPr/>
      </w:pPr>
      <w:r>
        <w:rPr>
          <w:rFonts w:cs="Arial" w:ascii="Arial" w:hAnsi="Arial"/>
          <w:b/>
          <w:sz w:val="24"/>
          <w:szCs w:val="28"/>
        </w:rPr>
        <w:t xml:space="preserve">Si afferma ancora una volta che il mare che è stato rovina e sventura per gli Egiziani, per i figli di Israele invece si è rivelato la loro salvezza. Essi sono passati a piedi asciutti in mezzo a queste acque, che erano per loro un muro a destra e a sinistra.  Il miracolo per gli uni non è miracolo per gli altri. Ciò che si fa con la fede non si può mai fare senza di essa. Nulla è naturale in questa storia. Tutto è soprannaturale. Tutto avviene e si compie per volontà del Signore, per la mediazione di Mosè. Ecco la giusta, vera, santa confessione di fede: la salvezza è solo opera del Signore.  Se il Signore non fosse stato il loro Salvatore, essi a quest’ora sarebbero nuovamente schiavi degli Egiziani. Israele sa che la sua vita è solo dalle mani e nelle mani del suo Dio, nel Dio dei suoi Padri.  Questa verità è ancora più convincente per il fatto che i cadaveri dei loro nemici sono vomitati dal mare sulla spiaggia. In fondo tutta la battaglia fin qui condotta dal Signore ha un solo ed unico fine: far sì che nel suo popolo sorga la retta fede in Lui, che è il Signore. Sarà sempre questa la battaglia che il Signore dovrà sempre combattere, da questo istante sino alla fine: aiutare il suo popolo a porre la fede nella sua Signoria, che è Signoria di vita e di benedizione. Tutto l’Antico Testamento è questa lotta nella quale Dio mai si risparmia in qualche cosa perché il suo popolo non perda la fede, se già la possiede, oppure la ritrovi se già l’ha perduta. La fede nel Dio che chiede l’obbedienza alla sua voce si perde, perché? Si perde perché manca l’uomo che deve trasmetterla. È assente l’uomo che è la via attraverso la quale la retta fede dovrà sempre illuminare il popolo del Signore. Se osserviamo bene ogni cosa ci accorgiamo che la retta fede nel Signore fin qui è stata trasmessa da uomini particolari: Noè, Abramo, Isacco, Giacobbe, Giuseppe. Morto Giacobbe non abbiamo avuto un personaggio di rilievo. Subito la fede diviene latente, nascosta, non è più capace di sorreggere la vita. Interviene il Signore e suscita un altro personaggio di rilievo, attraverso cui la vera fede ricomincia ad entrare nei cuori. Questo personaggio è Mosè, coadiuvato da Aronne. Muore Mosè. A lui succede nel governo del popolo Giosuè. Lui persona forte dona al suo popolo una fede forte.  Se non ci fosse stato Giosuè in questo momento di transizione, già la fede si sarebbe persa prima ancora di giungere nella terra promessa.  Occorre un personaggio forte che crei, risvegli, alimenti la vera fede in tutto il popolo del Signore.  L’uomo è la via della fede. Non è però una via neutra. È una via di mediazione. Nel senso che Dio deve essere nelle sue mani. Lui deve essere visibilità di Dio in mezzo al suo popolo. Deve essere presenza efficace, operatrice, viva del suo Dio in mezzo ai suoi fratelli.  Se colui che è posto come centro di unità per la fede dell’intero popolo cade dalla fede o la vive in modo blando, tutto il popolo la vivrà in modo blando.  Dio non vuole che Mosè viva la sua fede in modo non autentico e per questo lo “punisce”  con una punizione assai severa: Lui vedrà la Terra Promessa da lontano, ma non entrerà in essa, a causa di un dubbio di fede e delle parole insipienti da lui pronunziate. Questa verità vale oggi anche per noi, Chiesa di Dio. Se un parroco vive di fragilità di fede e di morale, tutta la sua parrocchia soffrirà di fragilità nella fede e nella morale. Se un vescovo costruisce la sua azione pastorale indipendentemente dalla retta fede, anche la sua diocesi lo seguirà in questa sua follia. Se un Papa non darà un impulso formidabile a che la retta fede nel Signore governi interamente la sua mente e il suo cuore, tutta la Chiesa andrà allo sbando. </w:t>
      </w:r>
    </w:p>
    <w:p>
      <w:pPr>
        <w:pStyle w:val="Normal"/>
        <w:jc w:val="both"/>
        <w:rPr>
          <w:rFonts w:ascii="Arial" w:hAnsi="Arial" w:cs="Arial"/>
          <w:b/>
          <w:b/>
          <w:sz w:val="24"/>
          <w:szCs w:val="28"/>
        </w:rPr>
      </w:pPr>
      <w:r>
        <w:rPr>
          <w:rFonts w:cs="Arial" w:ascii="Arial" w:hAnsi="Arial"/>
          <w:b/>
          <w:sz w:val="24"/>
          <w:szCs w:val="28"/>
        </w:rPr>
        <w:t xml:space="preserve">La persona è la via della fede. La persona è il mediatore della fede. Porta la fede, media la fede, portando e mediando Dio attraverso tutta la sua vita. Dio ha bisogno di persone forti, risolute, sagge, piene di fede, ricche di amore, protesi verso una speranza oltre ogni speranza.  Sono loro la via della vera fede e della sana moralità tra il popolo. Oggi in modo particolare urge innalzare il nostro grido al Signore per chiedere che mandi persone forte e audaci nella fede. Senza l’invio di persone colme di Spirito Santo, la fede dei discepoli di Gesù mai potrà riprendersi. Chi è fragile, debole, lucignolo dalla fiamma smorta, canna incrinata mai potrà raddrizzare gli altri nella fede. Ha bisogno lui di essere prima raddrizzato. Noi preghiamo, il Signore provvederà a mandare di queste persone in tutto simili all’Apostolo Paolo e la fede tornerà a brillare in molti cuori. Chi è preposto alla nascita e crescita della fede in molto cuori, sappia che tutto è dalla sua fede. Se la sua fede è debole o falsa tutti coloro che dipendono da lui saranno anche loro di fede debole, di fede falsa .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4"/>
          <w:szCs w:val="28"/>
        </w:rPr>
      </w:pPr>
      <w:r>
        <w:rPr>
          <w:rFonts w:cs="Arial" w:ascii="Arial" w:hAnsi="Arial"/>
          <w:b/>
          <w:sz w:val="24"/>
          <w:szCs w:val="28"/>
        </w:rPr>
        <w:t>Rispondendo a chi gli parlava, disse: «Chi è mia madre e chi sono i miei fratelli?». «Ecco mia madre e i miei fratelli! Perché chiunque fa la volontà del Padre mio che è nei cieli, egli è per me fratello, sorella e madre».</w:t>
      </w:r>
    </w:p>
    <w:p>
      <w:pPr>
        <w:pStyle w:val="Normal"/>
        <w:jc w:val="both"/>
        <w:rPr>
          <w:rFonts w:ascii="Arial" w:hAnsi="Arial" w:cs="Arial"/>
          <w:b/>
          <w:b/>
          <w:sz w:val="24"/>
          <w:szCs w:val="28"/>
        </w:rPr>
      </w:pPr>
      <w:r>
        <w:rPr>
          <w:rFonts w:cs="Arial" w:ascii="Arial" w:hAnsi="Arial"/>
          <w:b/>
          <w:sz w:val="24"/>
          <w:szCs w:val="28"/>
        </w:rPr>
        <w:t xml:space="preserve">Gesù oggi riceve la visita della Madre e dei suoi parenti. Questi vorrebbero parlargli, ma non possono. La folla è tanta. Gesù è inavvicinabile. Non per sua volontà, ma per le circostanze che si erano venute a creare. La Madre di Gesù  e i suoi parenti non sono però in mezzo alla folla, non si confondono con essa. Stanno fuori in disparte. Sono alquanto isolati dalla gente. Qualcuno vede quanto sta succedendo e avvisa il Maestro: "Ecco di fuori tua madre e i tuoi fratelli che vogliono parlarti". È questo un atto di interessamento, cortesia, gentilezza, rispetto sia verso Gesù che verso la Madre sua. Quando si può fare un po' di bene è giusto che si faccia. Alcune volte è più che opportuno prendere delle iniziative in ordine al bene da fare. L'iniziativa nel bene è sempre da raccomandare, anche se poi è giusto che lasciamo agli altri tutta la libertà di farlo secondo i dettami della propria coscienza, che se è retta e santa, è sempre in perenne stato di obbedienza al Signore. </w:t>
      </w:r>
    </w:p>
    <w:p>
      <w:pPr>
        <w:pStyle w:val="Normal"/>
        <w:jc w:val="both"/>
        <w:rPr>
          <w:rFonts w:ascii="Arial" w:hAnsi="Arial" w:cs="Arial"/>
          <w:b/>
          <w:b/>
          <w:sz w:val="24"/>
          <w:szCs w:val="28"/>
        </w:rPr>
      </w:pPr>
      <w:r>
        <w:rPr>
          <w:rFonts w:cs="Arial" w:ascii="Arial" w:hAnsi="Arial"/>
          <w:b/>
          <w:sz w:val="24"/>
          <w:szCs w:val="28"/>
        </w:rPr>
        <w:t xml:space="preserve">Apparentemente Gesù sembra disinteressarsi di sua madre e dei suoi parenti. Invece ad una analisi attenta dobbiamo dire che è proprio il contrario. Gesù non disconosce sua madre. Vede sua madre come il vero modello di ogni maternità vera nei suoi confronti. Vede i suoi parenti come esempio di ogni parentela spirituale, parentela allargata. Con la fede si entra veramente in un altro ordine di idee. Con la fede altri pensieri ci devono guidare e condurre. Con la fede cambia lo statuto stesso dell'uomo. La fede apre ad ogni uomo orizzonti infiniti. La fede non è solamente una relazione nuova che si instaura con Dio.  La relazione nuova abbraccia tutti gli uomini di fede. Questi sono chiamati a pensarsi in modo diverso, a vedersi in modo diverso, a relazionarsi in modo diverso. Nella fede ogni uomo diviene vero parente di Gesù, diviene vero parente di ogni altro uomo di fede. Nella fede la legge della parentela si estende ad ogni uomo di fede. Nella fede l'altro non è un estraneo, uno straniero, un forestiero, un lontano. Nella fede l'altro è un fratello, un vero fratello. Nella fede l'altro è una madre, una vera madre. Questa la sorprendente novità  che si apre a noi per mezzo della fede.  Gesù estende la maternità della Madre sua e la fratellanza dei suoi parenti ad ogni uomo. Nella fede si esce dagli angusti e ristretti confini della parentela seconda la carne. Si entra nell'infinito mondo della parentela secondo lo spirito. Ogni altro uomo di fede diventa nostra madre e nostro fratello.  Gesù indica la folla intera come sua madre e come suoi fratelli. L'universalità della parentela è la vera nuova legge della fede. Parentela vera e santa con tutti gli obblighi che essa comportava e comporta. Uno degli obblighi più grandi della parentela era proprio il riscatto. Gesù ha potuto riscattare l'umanità proprio in ragione della parentela naturale assunta con l'Incarnazione.  Ciò che vale per la parentela secondo la carne vale molto di più per la parentela secondo lo spirito. Legge veramente sublime.  Gesù ci salva e ci redime, ci riscatta e ci riconquista a Dio proprio in virtù della sua fratellanza con noi.  Questa legge Gesù oggi pone a fondamento di ogni relazione tra i suoi discepoli. Con questa legge cambia lo statuto delle relazioni tra quanti credono in Lui. Questi non sono più singole persone, separate le une dalle altre, ma formano una vera famiglia. È questa la vera fratellanza che solo in Gesù può compiersi.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IL TESTO Mt 12,46-50</w:t>
      </w:r>
    </w:p>
    <w:p>
      <w:pPr>
        <w:pStyle w:val="Normal"/>
        <w:jc w:val="both"/>
        <w:rPr>
          <w:rFonts w:ascii="Arial" w:hAnsi="Arial" w:cs="Arial"/>
          <w:b/>
          <w:b/>
          <w:sz w:val="24"/>
          <w:szCs w:val="28"/>
        </w:rPr>
      </w:pPr>
      <w:r>
        <w:rPr>
          <w:rFonts w:cs="Arial" w:ascii="Arial" w:hAnsi="Arial"/>
          <w:b/>
          <w:sz w:val="24"/>
          <w:szCs w:val="28"/>
        </w:rPr>
        <w:t>Mentre egli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jc w:val="both"/>
        <w:rPr>
          <w:rFonts w:ascii="Arial" w:hAnsi="Arial" w:cs="Arial"/>
          <w:b/>
          <w:b/>
          <w:sz w:val="24"/>
          <w:szCs w:val="28"/>
        </w:rPr>
      </w:pPr>
      <w:r>
        <w:rPr>
          <w:rFonts w:cs="Arial" w:ascii="Arial" w:hAnsi="Arial"/>
          <w:b/>
          <w:sz w:val="24"/>
          <w:szCs w:val="28"/>
        </w:rPr>
        <w:t>La fede non è una adesione pura e semplice a Cristo Gesù. La fede è vera solo quando si trasforma in obbedienza. È in questo solo momento che ogni uomo diviene suo fratello, sua sorella, sua madre. È in questo e solo momento che si costituisce la nuova famiglia umana sulla nostra terra. L'obbedienza al Padre di Gesù, che è il solo ed unico Creatore e Signore del cielo e della terra, è dato essenziale perché si diventi famiglia di Gesù. Quando si esce dal compiere la volontà del Padre suo, si esce anche dall'essere famiglia di Gesù e Gesù non può fare più niente per la nostra redenzione, non ci può più riscattare.  Non ci può più riscattare, perché noi abbiamo deciso di non essere più suoi fratelli. La Vergine Maria è vera Madre di Gesù, Madre secondo la carne perché è stata prima Madre secondo lo spirito, Madre di obbedienza e di amore, Madre di totale abbandono nella volontà di Dio. È grande il mistero della Maternità della Vergine Maria. Ella è la Madre di tutte le madri di Gesù ed  la Madre di tutti coloro che sono i fratelli e le sorelle di Gesù. La Vergine Maria è la Madre della nuova famiglia di acquisizione di Gesù.  Gesù costituisce la sua nuova famiglia: Sono famiglia di Gesù tutti quelli che accolgono la Parola di Dio e la mettono in pratica. Questa famiglia è regolata da una sola legge: l’amore fino al dono di tutta la vita per la vita dell’altro. È quanto ha fatto Cristo Gesù con l’intera umanità. Avendo assunto la nostra carne è divenuto nostro familiare e come tale ha pagato per noi il riscatto, liberandoci dal peccato e dalla morte.</w:t>
      </w:r>
    </w:p>
    <w:p>
      <w:pPr>
        <w:pStyle w:val="Normal"/>
        <w:jc w:val="both"/>
        <w:rPr>
          <w:rFonts w:ascii="Arial" w:hAnsi="Arial" w:cs="Arial"/>
          <w:b/>
          <w:b/>
          <w:sz w:val="24"/>
          <w:szCs w:val="28"/>
        </w:rPr>
      </w:pPr>
      <w:r>
        <w:rPr>
          <w:rFonts w:cs="Arial" w:ascii="Arial" w:hAnsi="Arial"/>
          <w:b/>
          <w:sz w:val="24"/>
          <w:szCs w:val="28"/>
        </w:rPr>
        <w:t xml:space="preserve">Ancora qualche ulteriore parola di luce è necessaria. Perché “chiunque fa la volontà del Padre mio che è nei cieli, egli è per me fratello, sorella e madre”? È tutto questo perché viene in lui generato, nasce dal Padre. Osserviamo bene e comprenderemo. Maria ha dato la vita fisica al Figlio. Madre secondo la carne. Questa relazione è di natura, anche se in Maria è stata per purissima fede. In Maria si compie un altro altissimo prodigio. Maria è stata generata in Cristo, in Cristo elevata al sommo della perfezione, in Cristo portata al sommo della santità, in Cristo immersa interamente nello Spirito Santo senza alcuna misura. Maria è colei che genera Cristo ed è anche colei che è generata in Cristo per lo Spirito Santo. Questo stesso mistero, anche se in maniera totalmente differente, deve compiersi in ogni uomo. Il generato da Adamo deve divenire il generato in Cristo per lo Spirito. Questo duplice mistero che si è compiuto in Maria, ora soltanto intuito, meriterebbe ulteriori approfondimenti. Lo esige la grandezza della Madre di Dio. </w:t>
      </w:r>
    </w:p>
    <w:p>
      <w:pPr>
        <w:pStyle w:val="Normal"/>
        <w:jc w:val="both"/>
        <w:rPr>
          <w:rFonts w:ascii="Arial" w:hAnsi="Arial" w:cs="Arial"/>
          <w:b/>
          <w:b/>
          <w:sz w:val="24"/>
          <w:szCs w:val="28"/>
        </w:rPr>
      </w:pPr>
      <w:r>
        <w:rPr>
          <w:rFonts w:cs="Arial" w:ascii="Arial" w:hAnsi="Arial"/>
          <w:b/>
          <w:sz w:val="24"/>
          <w:szCs w:val="28"/>
        </w:rPr>
        <w:t xml:space="preserve">Ecco il cambiamento di relazione. Si passa dalla vita ricevuta alla vita donata. Chi è il vero parente di Gesù? Chi è vera sua madre e vero suo fratello? Chi lascia che Cristo gli doni la sua verità, la sua grazia, la sua luce, la sua vita eterna, la sua Parola. È vero parente di Gesù chi rinasce in Lui.  È vero parente di Gesù, perché suo vero fratello, chi si lascia rigenerare da acqua e da Spirito Santo, diviene suo corpo, e, come suo vero corpo, diviene figlio adottivo del Padre, partecipe della sua divina natura. Chi è vero fratello di Gesù? Colui che da Gesù, per opera del suo Santo Spirito, viene generato a vita nuova. Maria è vera Madre di Gesù perché dallo Spirito Santo fatta vera discepola del Figlio suo, vera ricevitrice della vita di Dio.  Ecco chi è il vero fratello, la vera madre, la vera sorella di Gesù. La vera fratellanza con Gesù non è una semplice dichiarazione. È invece fratellanza per vera generazione, vera nascita in Cristo da acqua e da Spirito Santo. Se non si passa attraverso la via del battesimo, nessuna vera fratellanza con Cristo potrà essere creata. È vero. Gesù per il mistero dell’Incarnazione è fratello di ogni figlio di Adamo. Ogni figlio di Adamo deve divenire in Lui vero Figlio del Padre. Si crede in Cristo, ci si lascia battezzare. Si nasce in Lui come veri figli del Padre. Si è suoi fratelli secondo la fede. </w:t>
      </w:r>
    </w:p>
    <w:p>
      <w:pPr>
        <w:pStyle w:val="Normal"/>
        <w:spacing w:before="0" w:after="200"/>
        <w:jc w:val="both"/>
        <w:rPr/>
      </w:pPr>
      <w:r>
        <w:rPr>
          <w:rFonts w:cs="Arial" w:ascii="Arial" w:hAnsi="Arial"/>
          <w:b/>
          <w:sz w:val="24"/>
          <w:szCs w:val="28"/>
        </w:rPr>
        <w:t xml:space="preserve">La Madre di Dio ci aiuti a comprendere il mistero. Le altre fratellanze sono inficiate di peccat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19:00Z</dcterms:created>
  <dc:creator>ACER</dc:creator>
  <dc:description/>
  <dc:language>en-US</dc:language>
  <cp:lastModifiedBy>ACER</cp:lastModifiedBy>
  <dcterms:modified xsi:type="dcterms:W3CDTF">2021-07-13T06:19:00Z</dcterms:modified>
  <cp:revision>2</cp:revision>
  <dc:subject/>
  <dc:title/>
</cp:coreProperties>
</file>